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eras buities prietaisų meistras Lietuvoje – dar retenybė</w:t>
            </w:r>
          </w:p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/>
            </w:pPr>
            <w:r>
              <w:rPr/>
              <w:t>Marius Jokūbaitis</w:t>
              <w:br/>
              <w:t xml:space="preserve">„Lietuvos ryto“ korespondentas 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Sumanė neįprastą tyrimą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Sugedęs šaldytuvas ar viryklė jūsų namuose – didesnis rūpestis, nei galima nuspėt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Buitinių prietaisų remonto kainos mūsų šalyje svyruoja tarsi sūpuoklės, o darbų trukmė – neprognozuojama. Tą patį gedimą vieni specialistai pašalina per 5, kiti – per 50 minučių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Netrūksta ir tokių, kurie gedimo visai neranda arba į namus atvyksta tik iškvietus devintą kart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ai įrodo Lietuvos vartotojų teisių gynimo centro atliktas tyrimas, kurio metu paaiškėjo, ar kokybiškai ir greitai mūsų šalyje remontuojami buities prietaisa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rijungti laidą – sudėtinga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yrimą eiliniais vartotojais apsimetę specialistai atliko išnuomotuose butuose Vilniuje, Kaune bei Klaipėdoje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Daugiau negu mėnesį specialistai kvietė įvairius meistrus, paslaugų įmonių specialistus, kurie turėjo pašalinti gedimu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yrimui naudota buitinė technika buvo nežymiai sugadinta. Pavyzdžiui, teisių gynėjai sugadino šaldytuvų elektros lizdus. Norint pataisyti įrenginį, tereikėjo elektros kištuke prijungti vieną laid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Bet kai kuriems remonto meistrams tai pasirodė pernelyg sunki užduoti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Gedimo nesugebėjo rasti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aslaugų firmos Klaipėdoje meistras nerado gedimo, bet pasiūlė keisti freoną su filtru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a pati uostamiesčio įmonė kitą kartą jau pasiūlė keisti termostatą, be to, ištepliojo patį prietais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Abu nesėkmingi meistrų vizitai kainavo po 20 litų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Kituose miestuose specialistai savo darbą atliko nepriekaištingai, tiesa, už tai paprašydami skirtingų užmokesčių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Kaitlenčių testo neišsprendė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Skalbimo mašinų taisymo testą didžiųjų miestų taisytojai išsprendė sėkminga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rietaisuose tebuvo sugadintas maitinimo laidas ir elektra nepasiekdavo mašino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Bet sugedus elektrinei viryklei meistrus reikia rinktis kruopščiau. Vartotojų teisių gynėjai atjungdavo vienos kaitlentės laidus. Dėl to neveikdavo viena kaitvietė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Remontuotojams reikėjo tik prijungti du laidus. Bet visuose miestuose atsirasdavo meistrų, kuriems tai buvo neįveikiama užduoti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Vienos Vilniaus remonto įmonės atstovai išardė visą viryklę, bet gedimo nerado. Nors darbo ir neatliko, bet iškvietimas tyrimo sumanytojams kainavo 35 litu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Klaipėdoje net du kartus iš šešių gedimai nebuvo rasti. Dar vienas meistras, kviestas pagal laikraštyje rastą skelbimą, pasakė, kad kaitvietė jau nebepataisoma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Pasiūlė keisti kitą detalę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Indų plovimo mašinų meistrai taip pat ne visada gerai išmano savo darbą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Vartotojų teisių gynėjai vandens padavimo rites pakeisdavo sugedusiomis. Meistrams tereikėjo tiesiog jas pakeisti.</w:t>
            </w:r>
          </w:p>
          <w:p>
            <w:pPr>
              <w:pStyle w:val="TextBody"/>
              <w:rPr/>
            </w:pPr>
            <w:r>
              <w:rPr/>
              <w:t>Vienos Vilniaus bendrovės specialistai taip ir nerado gedimo, bet pasiūlė keisti programatorių, kurio kaina – 400 litų. Tuo tarpu vandens padavimo ritė kainuoja tik 15-30 litų.</w:t>
            </w:r>
          </w:p>
          <w:p>
            <w:pPr>
              <w:pStyle w:val="TextBody"/>
              <w:rPr/>
            </w:pPr>
            <w:r>
              <w:rPr/>
              <w:t>Klaipėdoje pagal skelbimą kviestas meistras taip pat nerado gedimo, o prietaisą pavadino jau nebepataisomu.</w:t>
            </w:r>
          </w:p>
          <w:p>
            <w:pPr>
              <w:pStyle w:val="TextBody"/>
              <w:rPr/>
            </w:pPr>
            <w:r>
              <w:rPr/>
              <w:t>Kainos – neprognozuojamos</w:t>
            </w:r>
          </w:p>
          <w:p>
            <w:pPr>
              <w:pStyle w:val="TextBody"/>
              <w:rPr/>
            </w:pPr>
            <w:r>
              <w:rPr/>
              <w:t>Vartotojų teisių gynimo centro specialistai išsiaiškino, kad meistrai už tą pačią paslaugą prašo labai skirtingai.</w:t>
            </w:r>
          </w:p>
          <w:p>
            <w:pPr>
              <w:pStyle w:val="TextBody"/>
              <w:rPr/>
            </w:pPr>
            <w:r>
              <w:rPr/>
              <w:t>Smulkus skalbimo mašinos remontas Vilniuje kainavo nuo 15 iki 30 litų, Kaune kaina siekė net 45 litus. Tuo tarpu Klaipėdoje paslaugos kaina buvo 10-20 litų.</w:t>
            </w:r>
          </w:p>
          <w:p>
            <w:pPr>
              <w:pStyle w:val="TextBody"/>
              <w:rPr/>
            </w:pPr>
            <w:r>
              <w:rPr/>
              <w:t>Elektrinės viryklės remontas sostinėje gyventojams atsieina 25-44 litus, Kaune – 15-40, o uostamiestyje – iki 20 litų.</w:t>
            </w:r>
          </w:p>
          <w:p>
            <w:pPr>
              <w:pStyle w:val="TextBody"/>
              <w:rPr/>
            </w:pPr>
            <w:r>
              <w:rPr/>
              <w:t>Indų plovimo mašinos taisymo kaina irgi sunkiai paaiškinama.</w:t>
            </w:r>
          </w:p>
          <w:p>
            <w:pPr>
              <w:pStyle w:val="TextBody"/>
              <w:rPr/>
            </w:pPr>
            <w:r>
              <w:rPr/>
              <w:t>Vieni meistrai Vilniuje už paslaugą prašė 50 litų, kiti apskritai atsisakė imti mokestį už, jų manymu, labai menką darbą.</w:t>
            </w:r>
          </w:p>
          <w:p>
            <w:pPr>
              <w:pStyle w:val="TextBody"/>
              <w:rPr/>
            </w:pPr>
            <w:r>
              <w:rPr/>
              <w:t>Kaune smulkus šio buities prietaiso remontas atsieis nuo 20 iki 35 litų, o Klaipėdoje – nuo 20 iki 150 litų.</w:t>
            </w:r>
          </w:p>
          <w:p>
            <w:pPr>
              <w:pStyle w:val="TextBody"/>
              <w:rPr/>
            </w:pPr>
            <w:r>
              <w:rPr/>
              <w:t>Šaldytuvo elektros lizdo remontas visuose didžiuosiuose miestuose atsieis panašiai – 10-20 litų.</w:t>
            </w:r>
          </w:p>
          <w:p>
            <w:pPr>
              <w:pStyle w:val="TextBody"/>
              <w:rPr/>
            </w:pPr>
            <w:r>
              <w:rPr/>
              <w:t>Tad vartotojų teisių gynėjai siūlo dėl kainos derėtis iš anksto.</w:t>
            </w:r>
          </w:p>
          <w:p>
            <w:pPr>
              <w:pStyle w:val="TextBody"/>
              <w:rPr/>
            </w:pPr>
            <w:r>
              <w:rPr/>
              <w:t>Čekį išdavė vienas meistras</w:t>
            </w:r>
          </w:p>
          <w:p>
            <w:pPr>
              <w:pStyle w:val="TextBody"/>
              <w:rPr/>
            </w:pPr>
            <w:r>
              <w:rPr/>
              <w:t>Buitinių prietaisų remonto paslaugų tyrimu bandyta nustatyti, per kiek laiko meistrai atlieka savo darbą, ar išduoda čekį.</w:t>
            </w:r>
          </w:p>
          <w:p>
            <w:pPr>
              <w:pStyle w:val="TextBody"/>
              <w:rPr/>
            </w:pPr>
            <w:r>
              <w:rPr/>
              <w:t>Pavyzdžiui, čekį išdavė tik vienos iš kelių dešimčių firmų atstovas. Meistrai, išgirdę tokį prašymą, netgi stebėdavosi tyrimą atliekančiais specialistais. Be to, pasirodo, šalinant analogišką gedimą sugaištama nuo 5 iki 50 minučių.</w:t>
            </w:r>
          </w:p>
          <w:p>
            <w:pPr>
              <w:pStyle w:val="TextBody"/>
              <w:rPr/>
            </w:pPr>
            <w:r>
              <w:rPr/>
              <w:t>Tyrimas parodė, jog Klaipėdoje buitinė technika taisoma greičiausiai, o lėčiausiai dirba kauniečiai.</w:t>
            </w:r>
          </w:p>
          <w:p>
            <w:pPr>
              <w:pStyle w:val="TextBody"/>
              <w:rPr/>
            </w:pPr>
            <w:r>
              <w:rPr/>
              <w:t>Sostinėje skubiausiai taisomi tik šaldytuva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ko gerokai paprakaituot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artotojų teisių gynimo centro atstovams teko gerokai pavargti kviečiant remontuotojus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Liūdniausia situacija – Vilniuje. Kartais ateiti meistrą prisiprašydavome tik iš 9-10 karto. Su panašia problema susiduria ir kitų miestų gyventojai“, – teigė Lietuvos vartotojų teisių gynimo centro pirmininkas Paulius Mereckas.</w:t>
            </w:r>
          </w:p>
          <w:p>
            <w:pPr>
              <w:pStyle w:val="TextBody"/>
              <w:rPr/>
            </w:pPr>
            <w:r>
              <w:rPr/>
              <w:t>Tyrimo rengėjai buvo vaikomi iš vienos firmos į kitą. Dažnai jiems paaiškindavo, kad taisomi tik vieno prekės ženklo prietaisai.</w:t>
            </w:r>
          </w:p>
          <w:p>
            <w:pPr>
              <w:pStyle w:val="TextBody"/>
              <w:rPr/>
            </w:pPr>
            <w:r>
              <w:rPr/>
              <w:t>Remonto paslaugų firmos neretai duodavo nelegaliai dirbančių meistrų telefono numerius, o šie kartais pamiršdavo ateiti arba vėluodavo net kelias valandas.</w:t>
            </w:r>
          </w:p>
          <w:p>
            <w:pPr>
              <w:pStyle w:val="TextBody"/>
              <w:rPr/>
            </w:pPr>
            <w:r>
              <w:rPr/>
              <w:t>Tyrimo metu buvo fiksuota, kiek meistrai pavėlavo atvykti.</w:t>
            </w:r>
          </w:p>
          <w:p>
            <w:pPr>
              <w:pStyle w:val="TextBody"/>
              <w:rPr/>
            </w:pPr>
            <w:r>
              <w:rPr/>
              <w:t>Dažniausiai sutartu metu neatvyksta vilniečiai, Kauno ir Klaipėdos prietaisų specialistai linkę būti punktualū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yrime – visi meistra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jekto rengėjai prašė pagalbos kelių dešimčių remonto įmonių bei pavienių specialistų kiekviename mieste.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Kaip eiliniai vartotojai kvietėme visus, kurie reklamuoja savo paslaugas. Žinoma, ne visi galėjo mums padėti. Atsirado ir tokių, kurie gedimo nerado, bet pinigų prašė“, – teigė P.Mereckas.</w:t>
            </w:r>
          </w:p>
          <w:p>
            <w:pPr>
              <w:pStyle w:val="TextBody"/>
              <w:rPr/>
            </w:pPr>
            <w:r>
              <w:rPr/>
              <w:t>Labiausiai tyrėjus nustebino tai, kad niekas net nelinkęs išduoti čekio. „Dar kartą sugedus tam pačiam prietaisui, būtų sunku įrodyti, kad jis jau buvo taisytas toje firmoje“, – pažymėjo P.Mereckas.</w:t>
            </w:r>
          </w:p>
          <w:p>
            <w:pPr>
              <w:pStyle w:val="TextBody"/>
              <w:rPr/>
            </w:pPr>
            <w:r>
              <w:rPr/>
              <w:t>30 tūkstančių litų kainavęs tyrimas truko 3 mėnesius. 75 proc. pirmą kartą šalyje surengto tokio tyrimo išlaidų padengė Nacionalinė vartotojų apsaugos taryba.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03:00Z</dcterms:created>
  <dc:creator>Lietuvos ryto zurnalistas</dc:creator>
  <dc:description/>
  <cp:keywords/>
  <dc:language>en-US</dc:language>
  <cp:lastModifiedBy>Intel</cp:lastModifiedBy>
  <cp:lastPrinted>2113-01-01T00:00:00Z</cp:lastPrinted>
  <dcterms:modified xsi:type="dcterms:W3CDTF">2006-12-11T19:03:00Z</dcterms:modified>
  <cp:revision>2</cp:revision>
  <dc:subject/>
  <dc:title>Geras buities prietaisų meistras Lietuvoje – dar retenybė</dc:title>
</cp:coreProperties>
</file>